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trike w:val="false"/>
          <w:dstrike w:val="false"/>
          <w:kern w:val="0"/>
          <w:sz w:val="28"/>
          <w:szCs w:val="28"/>
        </w:rPr>
        <w:t>土地增值税清算鉴证报告</w:t>
      </w:r>
      <w:r>
        <w:rPr>
          <w:rFonts w:ascii="仿宋_GB2312" w:hAnsi="仿宋_GB2312" w:eastAsia="仿宋_GB2312"/>
          <w:b/>
          <w:strike w:val="false"/>
          <w:dstrike w:val="false"/>
          <w:sz w:val="28"/>
          <w:szCs w:val="28"/>
        </w:rPr>
        <w:t>（范本）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业务约定书备案号：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事务所鉴证报告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接受委托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于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至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，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对贵单位</w:t>
      </w:r>
      <w:r>
        <w:rPr>
          <w:rFonts w:eastAsia="仿宋_GB2312" w:cs="Arial" w:ascii="仿宋_GB2312" w:hAnsi="仿宋_GB2312"/>
          <w:strike w:val="false"/>
          <w:dstrike w:val="false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的</w:t>
      </w: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土地增值税清算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事项进行鉴证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，并出具鉴证报告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贵单位的责任是，及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提供与土地增值税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清算申报事项有关的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会计资料和纳税资料，并保证其真实、准确、完整和合法，确保贵单位填报的土地增值税清算申报表及其附表符合《中华人民共和国税收征收管理法》及其实施细则、《中华人民共和国土地增值税暂行条例》及其实施细则以及其他税收法律、法规、规范的要求，并如实纳税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的责任是，本着独立、客观、公正的原则，依据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《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中华人民共和国土地增值税暂行条例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》及其实施细则和有关政策、规定，按照</w:t>
      </w:r>
      <w:r>
        <w:rPr>
          <w:rFonts w:ascii="仿宋_GB2312" w:hAnsi="仿宋_GB2312" w:cs="Tahoma" w:eastAsia="仿宋_GB2312"/>
          <w:bCs/>
          <w:strike w:val="false"/>
          <w:dstrike w:val="false"/>
          <w:sz w:val="28"/>
          <w:szCs w:val="28"/>
        </w:rPr>
        <w:t>《注册税务师管理暂行办法》、《注册税务师涉税鉴证业务基本准则》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《土地增值税清算鉴证业务准则》等行业规范要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，对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土地增值税清算申报的真实性、准确性、完整性和合法性实施鉴证，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发表鉴证意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在鉴证过程中，我们考虑了与土地增值税清算相关的鉴证材料的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证据资格和证明能力，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对贵单位提供的会计资料及纳税资料等实施了审核、验证、计算和职业推断等必要的鉴证程序。我们相信，我们获取的鉴证证据是充分的、适当的，为发表鉴证意见提供了基础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现将鉴证结果报告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经对贵单位</w:t>
      </w:r>
      <w:r>
        <w:rPr>
          <w:rFonts w:eastAsia="仿宋_GB2312" w:cs="Arial" w:ascii="仿宋_GB2312" w:hAnsi="仿宋_GB2312"/>
          <w:strike w:val="false"/>
          <w:dstrike w:val="false"/>
          <w:kern w:val="0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项目土地增值税清算申报事项进行鉴证，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我们认为，本报告后附的《土地增值税清算申报表》及其附表已经按照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《中华人民共和国土地增值税暂行条例》及其实施细则以及其他税收法律法规的相关规定填报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在所有重大方面真实、准确、完整地反映了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项目土地增值税清算申报情况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。部分数据摘录如下</w:t>
      </w:r>
      <w:r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收入总额：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扣除项目金额：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额：  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中普通住宅增值额：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他项目增值额：   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4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率（增值额与扣除金额之比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5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适用税率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6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7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已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8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补土地增值税税额：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清算事项的具体情况详见附送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本报告仅供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向主管税务机关办理土地增值税清算申报时使用，不作其他用途。因使用不当造成的后果，与执行本鉴证业务的税务师事务所及注册税务师无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注册税务师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负责人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所长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（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 xml:space="preserve">××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附送资料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鉴证报告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申报表及其附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执业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Footer"/>
      <w:ind w:right="360" w:hanging="0"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trike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5:00Z</dcterms:created>
  <dc:creator>Lenovo User</dc:creator>
  <dc:description/>
  <cp:keywords/>
  <dc:language>en-US</dc:language>
  <cp:lastModifiedBy>luobo</cp:lastModifiedBy>
  <cp:lastPrinted>2011-12-16T11:42:00Z</cp:lastPrinted>
  <dcterms:modified xsi:type="dcterms:W3CDTF">2011-12-16T03:42:00Z</dcterms:modified>
  <cp:revision>3</cp:revision>
  <dc:subject/>
  <dc:title/>
</cp:coreProperties>
</file>